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object w:dxaOrig="8295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36pt;width:414.75pt;height:8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2707482" r:id="rId2"/>
        </w:objec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Membership Enrollment Form</w:t>
      </w:r>
    </w:p>
    <w:p>
      <w:pPr>
        <w:pStyle w:val="Normal"/>
        <w:rPr>
          <w:b/>
          <w:b/>
          <w:bCs/>
          <w:color w:val="000000"/>
          <w:sz w:val="20"/>
          <w:szCs w:val="40"/>
          <w:lang w:val="en-US"/>
        </w:rPr>
      </w:pPr>
      <w:r>
        <w:rPr>
          <w:b/>
          <w:bCs/>
          <w:color w:val="000000"/>
          <w:sz w:val="20"/>
          <w:szCs w:val="40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>
          <w:sz w:val="20"/>
        </w:rPr>
        <w:t>Surname: _______________________First Name_________________Mr.____ Ms. ____ Dr. 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Company: 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sition /Title____________________________ Division /Section  _____IRELAND SECTION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me Address: ____________________________________________________________________</w:t>
      </w:r>
    </w:p>
    <w:p>
      <w:pPr>
        <w:pStyle w:val="Normal"/>
        <w:tabs>
          <w:tab w:val="clear" w:pos="720"/>
          <w:tab w:val="left" w:pos="54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0"/>
        </w:rPr>
      </w:pPr>
      <w:r>
        <w:rPr>
          <w:sz w:val="20"/>
        </w:rPr>
        <w:t>Work Address: 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ork Telephone _______________________                        Mobile number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ork E-mail       _______________________                       Home E-mail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irth Date (day/month/year) ____    ____   ____  Have you ever been an ISA member (yes/no) 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ighest Qualification Earned: Certificate ____Diploma ____Degree ____Masters ____Doctorate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a Full Time Student: Name of College ___________________________Date of Graduation 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ick One of the following as your Primary Job Function</w:t>
      </w:r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General or Corporate Management</w:t>
        <w:tab/>
        <w:t xml:space="preserve">         Plant Engineering /Maintenance</w:t>
        <w:tab/>
        <w:t xml:space="preserve">                 Software Engineering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Engineering Management</w:t>
        <w:tab/>
        <w:tab/>
        <w:t xml:space="preserve">         Measurement/Testing/Standards</w:t>
        <w:tab/>
        <w:t xml:space="preserve">                 Systems Integration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Control Systems Engineering</w:t>
        <w:tab/>
        <w:t xml:space="preserve">         </w:t>
        <w:tab/>
        <w:t xml:space="preserve">         Technical/Engineering Support</w:t>
        <w:tab/>
        <w:t xml:space="preserve">                 Operations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Product Design Engineering</w:t>
        <w:tab/>
        <w:tab/>
        <w:t xml:space="preserve">         Research &amp; Development</w:t>
        <w:tab/>
        <w:tab/>
        <w:t xml:space="preserve">                 Education/Training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System Design Engineering</w:t>
        <w:tab/>
        <w:tab/>
        <w:t xml:space="preserve">         Plant Information Systems</w:t>
        <w:tab/>
        <w:tab/>
        <w:t xml:space="preserve">                 Marketing/Sales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>Production Engineering</w:t>
        <w:tab/>
        <w:tab/>
        <w:t xml:space="preserve">         Purchasing/Procurement</w:t>
        <w:tab/>
        <w:tab/>
        <w:t xml:space="preserve">                 Other: Describ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Main Industry Classification of your Employer: _________________________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ivision Membership Options:     </w:t>
      </w:r>
      <w:r>
        <w:rPr>
          <w:sz w:val="16"/>
          <w:u w:val="single"/>
        </w:rPr>
        <w:t>effective from 1</w:t>
      </w:r>
      <w:r>
        <w:rPr>
          <w:sz w:val="16"/>
          <w:u w:val="single"/>
          <w:vertAlign w:val="superscript"/>
        </w:rPr>
        <w:t>st</w:t>
      </w:r>
      <w:r>
        <w:rPr>
          <w:sz w:val="16"/>
          <w:u w:val="single"/>
        </w:rPr>
        <w:t xml:space="preserve"> Jan 2009 members are entitled</w:t>
      </w:r>
      <w:r>
        <w:rPr>
          <w:u w:val="single"/>
        </w:rPr>
        <w:t xml:space="preserve"> </w:t>
      </w:r>
      <w:r>
        <w:rPr>
          <w:sz w:val="16"/>
          <w:u w:val="single"/>
        </w:rPr>
        <w:t>to TWO free di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8 Industries &amp; Sciences Departments</w:t>
        <w:tab/>
        <w:t xml:space="preserve">     9 Automation &amp; Technology Departments</w:t>
      </w:r>
    </w:p>
    <w:p>
      <w:pPr>
        <w:pStyle w:val="Normal"/>
        <w:rPr/>
      </w:pPr>
      <w:r>
        <w:rPr>
          <w:sz w:val="16"/>
        </w:rPr>
        <w:t>Aerospace</w:t>
        <w:tab/>
        <w:tab/>
        <w:tab/>
        <w:t xml:space="preserve">Mining &amp; Metals </w:t>
        <w:tab/>
        <w:t xml:space="preserve">       Automatic Control Systems              Analysis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Chemical &amp; Petroleum </w:t>
        <w:tab/>
        <w:t xml:space="preserve">Power Industry </w:t>
        <w:tab/>
        <w:t xml:space="preserve">       Process Measurement &amp; Control      Test Measurement </w:t>
      </w:r>
    </w:p>
    <w:p>
      <w:pPr>
        <w:pStyle w:val="Normal"/>
        <w:rPr>
          <w:sz w:val="16"/>
        </w:rPr>
      </w:pPr>
      <w:r>
        <w:rPr>
          <w:sz w:val="16"/>
        </w:rPr>
        <w:t xml:space="preserve">Construction &amp; Design </w:t>
        <w:tab/>
        <w:t xml:space="preserve">Pulp &amp; Paper </w:t>
        <w:tab/>
        <w:t xml:space="preserve">       Robotics &amp; Expert Systems              Management </w:t>
      </w:r>
    </w:p>
    <w:p>
      <w:pPr>
        <w:pStyle w:val="Normal"/>
        <w:rPr>
          <w:sz w:val="16"/>
        </w:rPr>
      </w:pPr>
      <w:r>
        <w:rPr>
          <w:sz w:val="16"/>
        </w:rPr>
        <w:t>Food &amp; Pharmaceutical</w:t>
        <w:tab/>
        <w:t>Water &amp; Wastewater</w:t>
        <w:tab/>
        <w:t xml:space="preserve">       Telemetry &amp; Communications          Safety 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 xml:space="preserve">       Computer Technology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Membership Fees Options</w:t>
      </w:r>
      <w:r>
        <w:rPr/>
        <w:t xml:space="preserve"> -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€ / $ exchange reviewed on three monthly basis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ISA membership for 1 year:  €77 / $100      2 years   €143 / $186      3 years    €204 / $265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3 Year Student Member:  </w:t>
        <w:tab/>
        <w:t xml:space="preserve">€15 </w:t>
        <w:tab/>
        <w:t xml:space="preserve">Additional division membership fee each: </w:t>
      </w:r>
      <w:r>
        <w:rPr>
          <w:bCs/>
          <w:sz w:val="20"/>
          <w:szCs w:val="20"/>
        </w:rPr>
        <w:t>€8 / $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b/>
          <w:bCs/>
          <w:sz w:val="20"/>
        </w:rPr>
        <w:t>Total Amount Due:   €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rPr/>
      </w:pPr>
      <w:r>
        <w:rPr/>
        <w:t>Payment Options</w:t>
      </w:r>
    </w:p>
    <w:p>
      <w:pPr>
        <w:pStyle w:val="Normal"/>
        <w:rPr/>
      </w:pPr>
      <w:r>
        <w:rPr>
          <w:sz w:val="20"/>
        </w:rPr>
        <w:t>(A) Cheque___    (B) Dollar Draft___   (C) Online___    (D) Credit Card: Type of Card 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redit Card Account Number: ______________________________  Expire Date : 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Signature: ______________________________   Date : _____________________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06375</wp:posOffset>
            </wp:positionV>
            <wp:extent cx="594360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n-US" w:eastAsia="en-US"/>
        </w:rPr>
        <w:t xml:space="preserve">Return </w:t>
      </w:r>
      <w:r>
        <w:rPr>
          <w:b/>
          <w:bCs/>
          <w:sz w:val="22"/>
          <w:szCs w:val="22"/>
        </w:rPr>
        <w:t xml:space="preserve">to Membership Chairman Billy Walsh: </w:t>
      </w:r>
      <w:hyperlink r:id="rId5">
        <w:r>
          <w:rPr>
            <w:rStyle w:val="InternetLink"/>
            <w:b/>
            <w:bCs/>
            <w:sz w:val="22"/>
            <w:szCs w:val="22"/>
          </w:rPr>
          <w:t>b.walsh@ucc.ie</w:t>
        </w:r>
      </w:hyperlink>
      <w:r>
        <w:rPr>
          <w:b/>
          <w:bCs/>
          <w:sz w:val="22"/>
          <w:szCs w:val="22"/>
        </w:rPr>
        <w:t xml:space="preserve">  or Fax to 021-4276398</w:t>
        <w:tab/>
        <w:tab/>
        <w:t xml:space="preserve">    </w:t>
      </w:r>
    </w:p>
    <w:sectPr>
      <w:footerReference w:type="default" r:id="rId6"/>
      <w:type w:val="nextPage"/>
      <w:pgSz w:w="11906" w:h="16838"/>
      <w:pgMar w:left="1797" w:right="1797" w:gutter="0" w:header="0" w:top="851" w:footer="93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b.walsh@ucc.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1:01:00Z</dcterms:created>
  <dc:creator>Billy Walsh</dc:creator>
  <dc:description/>
  <cp:keywords/>
  <dc:language>en-US</dc:language>
  <cp:lastModifiedBy>Computer Centre</cp:lastModifiedBy>
  <cp:lastPrinted>2009-02-04T17:09:00Z</cp:lastPrinted>
  <dcterms:modified xsi:type="dcterms:W3CDTF">2009-07-22T13:50:00Z</dcterms:modified>
  <cp:revision>18</cp:revision>
  <dc:subject/>
  <dc:title>Membership Enrollment Form</dc:title>
</cp:coreProperties>
</file>